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 przetargu nieograniczonym na wykonanie zamówienia publicznego na zadanie pn. „Remont ulicy Cegielnianej w Ksawerowie” </w:t>
      </w:r>
      <w:r>
        <w:rPr>
          <w:bCs/>
        </w:rPr>
        <w:t>oświadczam</w:t>
      </w:r>
      <w:r>
        <w:rPr/>
        <w:t xml:space="preserve">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w wykonaniu zamówienia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osoby: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2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wodowe (uprawnie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 wykształceni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udostępnione prze inny podmiot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w pozycji nr ………. zostały wymienione osoby zdolne do wykonania zamówienia udostępnione przez inny podmiot w 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ku z czym przedstawiam pisemne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ie tego podmiotu o oddaniu do dyspozycji niez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nych zasobów na okres korzystania z nich przy wykonani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, dnia ..............................                                    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                                                data                                                                                                  podpis i pie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tka wykonawcy/wykonawc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6:00Z</dcterms:created>
  <dc:creator>Justyna Krysiak</dc:creator>
  <dc:description/>
  <cp:keywords/>
  <dc:language>en-US</dc:language>
  <cp:lastModifiedBy>user</cp:lastModifiedBy>
  <cp:lastPrinted>2011-02-01T11:03:00Z</cp:lastPrinted>
  <dcterms:modified xsi:type="dcterms:W3CDTF">2012-05-21T06:23:00Z</dcterms:modified>
  <cp:revision>9</cp:revision>
  <dc:subject/>
  <dc:title/>
</cp:coreProperties>
</file>